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Выплаты работникам противопожарной службы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4 Закона Нижегородской области от 26 октября 1995 года № 16-З «О пожарной безопасности» с 01.01.2017 года вступило в силу постановление Правительства Нижегородской области  от 6 октября 2016 г. N 675 «Об утверждении порядка предоставления ежемесячной социальной выплаты работникам противопожарной службы Нижегородской област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Порядком предусмотрено представление ежемесячной социальной выплаты в размере 10000.00 рублей работникам  противопожарной службы  Нижегородской области (далее ПС НО), работавших на должностях, предусмотренных Перечнем оперативных должностей работников противопожарной службы Нижегородской области, утвержденным постановлением Правительства Нижегородской области № 675, и уволившимся по достижении возраста 50 лет при стаже работы в противопожарной службе не менее 25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этом работники противопожарной службы не должны быть получателями пенс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ение и выплата ежемесячной социальной выплаты производится учреждением социальной защиты по месту жительства (пребывания) работника ПС НО на территории Нижегород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значение и выплата ежемесячной социальной выплаты допускается  по месту пребывания при наличии регистрации по месту жительства на территории Нижегородской области.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5:00Z</dcterms:created>
  <dc:creator>XTreme</dc:creator>
  <dc:description/>
  <cp:keywords/>
  <dc:language>en-US</dc:language>
  <cp:lastModifiedBy>Admin2</cp:lastModifiedBy>
  <cp:lastPrinted>2017-01-30T15:13:00Z</cp:lastPrinted>
  <dcterms:modified xsi:type="dcterms:W3CDTF">2017-01-30T13:48:00Z</dcterms:modified>
  <cp:revision>10</cp:revision>
  <dc:subject/>
  <dc:title> </dc:title>
</cp:coreProperties>
</file>