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ОБИЯ СЕМЬЯМ С ДЕТЬ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ОГО ВОЗРАСТА в 2015 год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законом Нижегородской области от 28.12.2004 г. № 158-З «О мерах социальной поддержки многодетных семей», законом Нижегородской области от 30.12.2005 г.№ 212-З «О социальной поддержке отдельных категорий граждан в целях реализации их права на образование», Постановлением  администрации города Нижнего Новгорода от 06.02.2012 г. №451  «Об утверждении Порядка назначения и выплаты пособий отдельным категориям граждан, имеющим детей» дети школьного возраста </w:t>
      </w:r>
      <w:r>
        <w:rPr>
          <w:b/>
          <w:sz w:val="28"/>
          <w:szCs w:val="28"/>
          <w:u w:val="single"/>
        </w:rPr>
        <w:t>из многодетных и малообеспеченных семей имеют право на следующие пособ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ое пособие на питание в размере 450.00 руб. на школьников из малообеспеченных семей, 693.00 руб. на школьников из многодетны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единовременное пособие к началу учебного года в размере 500.00 руб. на школьников из малообеспеченных семей, 770.00 руб. на школьников из многодетных сем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месячное пособие на проезд школьникам из многодетных семей в размере 517.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единовременная выплата на детей из малообеспеченных семей, </w:t>
      </w:r>
      <w:r>
        <w:rPr>
          <w:b/>
          <w:sz w:val="28"/>
          <w:szCs w:val="28"/>
        </w:rPr>
        <w:t>поступающих в 2015 году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ый класс в </w:t>
      </w:r>
      <w:r>
        <w:rPr>
          <w:sz w:val="28"/>
          <w:szCs w:val="28"/>
        </w:rPr>
        <w:t xml:space="preserve">общеобразовательное учреждение города Нижнего Новгорода, Кстовского района, города Дзержинска в размере </w:t>
      </w:r>
      <w:r>
        <w:rPr>
          <w:b/>
          <w:sz w:val="28"/>
          <w:szCs w:val="28"/>
        </w:rPr>
        <w:t>1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пособия назначаются при предоставлении следующих документов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) для многодетных сем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ого заявления одного из родителей, зарегистрированном по месту жительства в Приокском районе г. Н.Новгорода, с кем проживает ребенок;</w:t>
      </w:r>
    </w:p>
    <w:p>
      <w:pPr>
        <w:pStyle w:val="Normal"/>
        <w:jc w:val="both"/>
        <w:rPr/>
      </w:pPr>
      <w:r>
        <w:rPr>
          <w:sz w:val="28"/>
          <w:szCs w:val="28"/>
        </w:rPr>
        <w:t>- паспортов всех членов семьи, свидетельства о рождении ребенка и копий эти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и из школы об обуче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равки о количестве и составе зарегистрированных на жилой площади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многодетно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) для малообеспеченных семей дополнительно предоставляютс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и о доходах всех членов семьи за три месяца, предшествующих месяцу обращения за назначением пособий (в том числе справки от судебных приставов о получении (неполучении) алиментов либо соглашения и копии соглашения об уплате алиментов, заверенного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- трудовой книжки и копии для граждан, состоящих на учете в службе занятости и имеющих статус безработного;</w:t>
      </w:r>
    </w:p>
    <w:p>
      <w:pPr>
        <w:pStyle w:val="Normal"/>
        <w:jc w:val="both"/>
        <w:rPr/>
      </w:pPr>
      <w:r>
        <w:rPr>
          <w:sz w:val="28"/>
          <w:szCs w:val="28"/>
        </w:rPr>
        <w:t>- иных документов, подтверждающих размер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во на пособия от дохода имеют дети из малообеспеченных семей, при условии, что среднедушевой доход семьи не должен превышать прожиточный минимум в Нижегородской области, который с 23 июля 2015 года установлен в размере – </w:t>
      </w:r>
      <w:r>
        <w:rPr>
          <w:b/>
          <w:sz w:val="28"/>
          <w:szCs w:val="28"/>
        </w:rPr>
        <w:t>916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едоставления ежемесячного пособия на питание, на проезд, а также единовременного пособия к началу учебного года необходимо обратиться в  управление социальной защиты населения Приокского района в период </w:t>
      </w:r>
      <w:r>
        <w:rPr>
          <w:b/>
          <w:sz w:val="28"/>
          <w:szCs w:val="28"/>
        </w:rPr>
        <w:t>с 1 июля  по 30 сентября  2015 год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назначения единовременного пособие первоклассникам необходимо обратиться в управление социальной защиты населения Приокского района в период </w:t>
      </w:r>
      <w:r>
        <w:rPr>
          <w:b/>
          <w:sz w:val="28"/>
          <w:szCs w:val="28"/>
        </w:rPr>
        <w:t>с 1 августа по 30 ноября 2015 год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3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" w:hanging="0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56" w:leader="none"/>
      </w:tabs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9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12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356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356" w:leader="none"/>
      </w:tabs>
      <w:ind w:right="202" w:hanging="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41:00Z</dcterms:created>
  <dc:creator>User</dc:creator>
  <dc:description/>
  <cp:keywords/>
  <dc:language>en-US</dc:language>
  <cp:lastModifiedBy>zamdir</cp:lastModifiedBy>
  <cp:lastPrinted>2013-07-08T13:26:00Z</cp:lastPrinted>
  <dcterms:modified xsi:type="dcterms:W3CDTF">2015-08-31T12:49:00Z</dcterms:modified>
  <cp:revision>18</cp:revision>
  <dc:subject/>
  <dc:title>                                                           </dc:title>
</cp:coreProperties>
</file>